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011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, Советск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евой ОВ, * года рождения, уроженки *, зарегистрированной по адресу: *, проживающей по адресу: ул. *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9 ноября 2024 года в 12 часов 57 минут, находясь по адресу: </w:t>
        <w:br/>
        <w:t>* Печенева О.В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 либо признаков преступл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Печенева О.В. не явилась, о дате, времени и месте рассмотрения дела извещена надлежащим образом, что подтверждается распиской, имеющейся в материалах дела и соответствующей записью в протоколе об административном правонарушении. Ходатайств об отложении рассмотрения дела не заявлено, просила рассмотреть дело без ее участия. В связи с чем мировой судья полагает возможным рассмотреть дело в отсутствие Печеневой О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еченевой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306517/2658 от 05 декабря 2024 года, составленным в соответствии со ст. 28.2 Кодекса Российской Федерации об административных правонарушениях согласно которому 19 ноября 2024 года в 12 часов 57 минут, находясь по адресу: *, Печенева О.В. осуществила заведомо ложный вызов сотрудников полиции, а именно сообщила, что сосед кидается на нее, при отсутствии события административного правонарушения или признаков преступления. При составлении протокола Печеневой О.В. права, предусмотренные ст. 25.1 Кодекса Российской Федерации об административных правонарушениях и положения ст. 51 Конституции Российской Федерации разъяснены. В графе объяснение указала – «с нарушением соглас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19 ноября 2024 года, согласно которому в 12 часов 57 минут поступило сообщение от Печеневой О.В. о том, что по адресу: * что сосед кидается на не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объяснения Печеневой О.В. от 05 декабря 2024 года, согласно которому 19 ноября 2024 года в 12 часов 57 минут она находилась дома, позвонила в полицию и сообщила, что сосед кидается на нее. Звонила в полицию, так как находилась в состоянии опьянения, противоправных действий в отношении нее не совершало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бъяснением * И.В. от 05 декабря 2024 года, согласно которому 19 ноября 2024 года в 12 часов 57 минут он находился дома по адресу* распивали алкоголь с соседкой Печеневой О.В., после она ушла к себе в квартиру. Зачем она звонила в полицию не знает. Противоправных действий в отношении Печеневой О.В. он не соверш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объяснения * Р.Г. от 05 декабря 2024 года, согласно которому 19 ноября 2024 года в 12 часов 57 минут он находился у Печеневой О.В., она позвонила в полицию и сообщила, что сосед кидается на нее. Противоправных действий в отношении Печеневой О.В. никто не соверш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апортом участкового уполномоченного полиции ОМВД России по Советскому району от 05 декабря 2024 года, согласно которому 19 ноября 2024 года в 12 часов 57 минут по адресу: * Печенева О.В. осуществила заведомо ложный вызов специализированных служб, а именно сотрудников полиции, позвонила в дежурную часть ОМВД России по Советскому району и сообщила о том, что сосед кидается, при отсутствии события административного правонарушения или признаков преступления, в её действиях усматриваются состав административного правонарушения, предусмотренного ст. 19.13 Кодекса РФ об административных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Печеневой О.В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Печеневой О.В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Печеневой О.В., её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Печеневой О.В. </w:t>
      </w:r>
      <w:r>
        <w:rPr>
          <w:color w:val="000000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ченеву ОВ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13140 УИН 0412365400775010112419188 Идентификатор физического лиц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4-006</w:t>
    </w:r>
    <w:r>
      <w:rPr>
        <w:bCs/>
        <w:sz w:val="24"/>
        <w:szCs w:val="24"/>
        <w:lang w:val="ru-RU"/>
      </w:rPr>
      <w:t>598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7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